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uzupełnienie 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maj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Katowice-Wschód w Katowicach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6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członków Krajowej Rady Sądownictwa w jawnym głosowaniu bezwzględną większo</w:t>
        <w:softHyphen/>
        <w:t xml:space="preserve">ścią głosów przyjął stanowisko w przedmiocie rekomendacji kandydatury Pana referendarza sądowego </w:t>
      </w:r>
      <w:r>
        <w:rPr>
          <w:rFonts w:cs="Times New Roman" w:ascii="Times New Roman" w:hAnsi="Times New Roman"/>
          <w:b/>
          <w:sz w:val="24"/>
          <w:szCs w:val="24"/>
        </w:rPr>
        <w:t>Tycjana Gerarda Kotary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Rejonowym Katowice-Wschód w Katowicach, obwieszczone w Monitorze Polskim z 2012 r., poz. 6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łgorzata Niezgódka-Medek (-), członkowie: sędzia Andrzej Jagiełło (-), sędzia Janusz Zimny (-), senator Grażyna Anna Sztark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maj 201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Warszawy Pragi-Północ w Warsza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568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zCs w:val="24"/>
        </w:rPr>
        <w:t xml:space="preserve">Zespół członków Krajowej Rady Sądownictwa w jawnym głosowaniu bezwzględną większością głosów przyjął stanowisko w przedmiocie rekomendacji kandydatury Pana </w:t>
      </w:r>
      <w:r>
        <w:rPr>
          <w:rStyle w:val="CharacterStyle3"/>
          <w:rFonts w:cs="Times New Roman" w:ascii="Times New Roman" w:hAnsi="Times New Roman"/>
          <w:b/>
          <w:szCs w:val="24"/>
        </w:rPr>
        <w:t>Artura Grajewskiego</w:t>
      </w:r>
      <w:r>
        <w:rPr>
          <w:rStyle w:val="CharacterStyle3"/>
          <w:rFonts w:cs="Times New Roman" w:ascii="Times New Roman" w:hAnsi="Times New Roman"/>
          <w:szCs w:val="24"/>
        </w:rPr>
        <w:t xml:space="preserve"> na jedno wolne stanowisko sędziego Sądu Rejonowego dla Warszawy Pragi-Północ w Warszawie, obwieszczone w Monitorze Polskim z 2012 r. poz. 568.</w:t>
      </w:r>
    </w:p>
    <w:p>
      <w:pPr>
        <w:pStyle w:val="Bezodstpw"/>
        <w:spacing w:lineRule="auto" w:line="360"/>
        <w:jc w:val="both"/>
        <w:rPr>
          <w:rStyle w:val="CharacterStyle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Maria Motylska-Kucharczyk (-), sędzia Krzysztof Wojtaszek (-), sędzia Waldemar Żurek (-), poseł Sławomir Kopyciński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Warszawy Pragi-Północ w Warsza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495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pacing w:val="14"/>
        </w:rPr>
        <w:t xml:space="preserve">Zespół członków Krajowej Rady Sądownictwa w jawnym głosowaniu bezwzględną </w:t>
      </w:r>
      <w:r>
        <w:rPr>
          <w:rStyle w:val="CharacterStyle3"/>
          <w:rFonts w:cs="Times New Roman" w:ascii="Times New Roman" w:hAnsi="Times New Roman"/>
        </w:rPr>
        <w:t xml:space="preserve">większością głosów przyjął stanowisko w przedmiocie rekomendacji kandydatury Pana </w:t>
      </w:r>
      <w:r>
        <w:rPr>
          <w:rStyle w:val="CharacterStyle3"/>
          <w:rFonts w:cs="Times New Roman" w:ascii="Times New Roman" w:hAnsi="Times New Roman"/>
          <w:b/>
        </w:rPr>
        <w:t>Pawła Karlikowskiego</w:t>
      </w:r>
      <w:r>
        <w:rPr>
          <w:rStyle w:val="CharacterStyle3"/>
          <w:rFonts w:cs="Times New Roman" w:ascii="Times New Roman" w:hAnsi="Times New Roman"/>
        </w:rPr>
        <w:t xml:space="preserve"> na jedno wolne stanowisko sędziego Sądu Rejonowego dla Warszawy Pragi-Północ w Warszawie, obwieszczone w Monitorze Polskim z 2012 r. poz. 495.</w:t>
      </w:r>
    </w:p>
    <w:p>
      <w:pPr>
        <w:pStyle w:val="Bezodstpw"/>
        <w:spacing w:lineRule="auto" w:line="360"/>
        <w:jc w:val="both"/>
        <w:rPr>
          <w:rStyle w:val="CharacterStyle3"/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ria Motylska-Kucharczyk (-), członkowie: sędzia Jarema Sawiński (-), sędzia Krzysztof Wojtaszek (-), sędzia Waldemar Żurek (-), poseł Sławomir Kopyciński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maj 201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Myszko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15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referendarz </w:t>
      </w:r>
      <w:r>
        <w:rPr>
          <w:rFonts w:cs="Times New Roman" w:ascii="Times New Roman" w:hAnsi="Times New Roman"/>
          <w:b/>
          <w:sz w:val="24"/>
          <w:szCs w:val="24"/>
        </w:rPr>
        <w:t>Moniki Kurc</w:t>
      </w:r>
      <w:r>
        <w:rPr>
          <w:rFonts w:cs="Times New Roman" w:ascii="Times New Roman" w:hAnsi="Times New Roman"/>
          <w:sz w:val="24"/>
          <w:szCs w:val="24"/>
        </w:rPr>
        <w:t xml:space="preserve"> na stanowisko sędziego Sądu Rejonowego w Myszkowie (M.P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012 r., poz. 157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Barbara Godlewska-Michalak (-), członkowie: przedst Prez. RP Pan Łukasz Bojarski (-), poseł Krystyna Pawłowicz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 maj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Gliwicach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157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referendarz </w:t>
      </w:r>
      <w:r>
        <w:rPr>
          <w:rFonts w:cs="Times New Roman" w:ascii="Times New Roman" w:hAnsi="Times New Roman"/>
          <w:b/>
          <w:sz w:val="24"/>
          <w:szCs w:val="24"/>
        </w:rPr>
        <w:t>Izabeli Agnieszki Ogrodowskiej</w:t>
      </w:r>
      <w:r>
        <w:rPr>
          <w:rFonts w:cs="Times New Roman" w:ascii="Times New Roman" w:hAnsi="Times New Roman"/>
          <w:sz w:val="24"/>
          <w:szCs w:val="24"/>
        </w:rPr>
        <w:t xml:space="preserve"> z pierwszego miejsca na liście rekomendacyjnej oraz Pani referendarz </w:t>
      </w:r>
      <w:r>
        <w:rPr>
          <w:rFonts w:cs="Times New Roman" w:ascii="Times New Roman" w:hAnsi="Times New Roman"/>
          <w:b/>
          <w:sz w:val="24"/>
          <w:szCs w:val="24"/>
        </w:rPr>
        <w:t>Oliwii Aleksandry Radłowskiej</w:t>
      </w:r>
      <w:r>
        <w:rPr>
          <w:rFonts w:cs="Times New Roman" w:ascii="Times New Roman" w:hAnsi="Times New Roman"/>
          <w:sz w:val="24"/>
          <w:szCs w:val="24"/>
        </w:rPr>
        <w:t xml:space="preserve"> z drugiego miejsca na liście rekomendacyjnej — na jedno wolne stanowisko sędziowskie w Sądzie Rejonowym w Gliwica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Pan Łukasz Bojarski (-), członkowie: sędzia Barbara Godlewska-Michalak (-), sędzia Piotr Raczkowski (-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sz w:val="24"/>
    </w:rPr>
  </w:style>
  <w:style w:type="character" w:styleId="CharacterStyle3">
    <w:name w:val="Character Style 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1:00Z</dcterms:created>
  <dc:creator> </dc:creator>
  <dc:description/>
  <cp:keywords/>
  <dc:language>en-US</dc:language>
  <cp:lastModifiedBy> </cp:lastModifiedBy>
  <dcterms:modified xsi:type="dcterms:W3CDTF">2013-09-30T12:33:00Z</dcterms:modified>
  <cp:revision>5</cp:revision>
  <dc:subject/>
  <dc:title/>
</cp:coreProperties>
</file>